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нято                                                                                                                                 Утверждаю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Директор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 МБОУ </w:t>
      </w:r>
      <w:r>
        <w:rPr/>
        <w:t>«</w:t>
      </w:r>
      <w:r>
        <w:rPr>
          <w:rFonts w:cs="Times New Roman CYR" w:ascii="Times New Roman CYR" w:hAnsi="Times New Roman CYR"/>
        </w:rPr>
        <w:t>Шешминская ООШ</w:t>
      </w:r>
      <w:r>
        <w:rPr/>
        <w:t>»</w:t>
      </w:r>
    </w:p>
    <w:p>
      <w:pPr>
        <w:pStyle w:val="Normal"/>
        <w:tabs>
          <w:tab w:val="clear" w:pos="708"/>
          <w:tab w:val="left" w:pos="6463" w:leader="none"/>
        </w:tabs>
        <w:spacing w:before="0" w:after="0"/>
        <w:rPr/>
      </w:pPr>
      <w:r>
        <w:rPr>
          <w:rFonts w:cs="Calibri"/>
        </w:rPr>
        <w:t xml:space="preserve"> </w:t>
      </w:r>
      <w:r>
        <w:rPr>
          <w:rFonts w:cs="Times New Roman CYR" w:ascii="Times New Roman CYR" w:hAnsi="Times New Roman CYR"/>
        </w:rPr>
        <w:t>Педагогическим советом                                                                     _________________ Н.А.Зубов.</w:t>
      </w:r>
    </w:p>
    <w:p>
      <w:pPr>
        <w:pStyle w:val="Normal"/>
        <w:tabs>
          <w:tab w:val="clear" w:pos="708"/>
          <w:tab w:val="left" w:pos="6463" w:leader="none"/>
          <w:tab w:val="left" w:pos="8236" w:leader="none"/>
        </w:tabs>
        <w:spacing w:before="0" w:after="0"/>
        <w:rPr/>
      </w:pPr>
      <w:r>
        <w:rPr>
          <w:rFonts w:cs="Times New Roman CYR" w:ascii="Times New Roman CYR" w:hAnsi="Times New Roman CYR"/>
        </w:rPr>
        <w:t xml:space="preserve">Протокол №                                                                     </w:t>
      </w:r>
      <w:r>
        <w:rPr/>
        <w:t xml:space="preserve">         </w:t>
      </w:r>
      <w:r>
        <w:rPr>
          <w:rFonts w:cs="Times New Roman CYR" w:ascii="Times New Roman CYR" w:hAnsi="Times New Roman CYR"/>
        </w:rPr>
        <w:t xml:space="preserve"> Введено в действие приказом №</w:t>
      </w:r>
    </w:p>
    <w:p>
      <w:pPr>
        <w:pStyle w:val="Normal"/>
        <w:tabs>
          <w:tab w:val="clear" w:pos="708"/>
          <w:tab w:val="left" w:pos="6463" w:leader="none"/>
        </w:tabs>
        <w:spacing w:before="0" w:after="0"/>
        <w:ind w:right="-640" w:hanging="0"/>
        <w:rPr/>
      </w:pPr>
      <w:r>
        <w:rPr>
          <w:rFonts w:cs="Times New Roman CYR" w:ascii="Times New Roman CYR" w:hAnsi="Times New Roman CYR"/>
        </w:rPr>
        <w:t xml:space="preserve">От </w:t>
      </w:r>
      <w:r>
        <w:rPr/>
        <w:t xml:space="preserve">«     » _________________ 2015 </w:t>
      </w:r>
      <w:r>
        <w:rPr>
          <w:rFonts w:cs="Times New Roman CYR" w:ascii="Times New Roman CYR" w:hAnsi="Times New Roman CYR"/>
        </w:rPr>
        <w:t xml:space="preserve">года                                     от </w:t>
      </w:r>
      <w:r>
        <w:rPr/>
        <w:t xml:space="preserve">«    »______________ 2015 </w:t>
      </w:r>
      <w:r>
        <w:rPr>
          <w:rFonts w:cs="Times New Roman CYR" w:ascii="Times New Roman CYR" w:hAnsi="Times New Roman CYR"/>
        </w:rPr>
        <w:t>года</w:t>
      </w:r>
    </w:p>
    <w:p>
      <w:pPr>
        <w:pStyle w:val="Normal"/>
        <w:tabs>
          <w:tab w:val="clear" w:pos="708"/>
          <w:tab w:val="left" w:pos="6463" w:leader="none"/>
        </w:tabs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64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3" w:leader="none"/>
        </w:tabs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ложение № 11</w:t>
      </w:r>
    </w:p>
    <w:p>
      <w:pPr>
        <w:pStyle w:val="Normal"/>
        <w:tabs>
          <w:tab w:val="clear" w:pos="708"/>
          <w:tab w:val="left" w:pos="6463" w:leader="none"/>
        </w:tabs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О комиссии  по урегулированию   споров между</w:t>
      </w:r>
    </w:p>
    <w:p>
      <w:pPr>
        <w:pStyle w:val="Normal"/>
        <w:tabs>
          <w:tab w:val="clear" w:pos="708"/>
          <w:tab w:val="left" w:pos="6463" w:leader="none"/>
        </w:tabs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участниками образовательного процесса</w:t>
      </w:r>
    </w:p>
    <w:p>
      <w:pPr>
        <w:pStyle w:val="Normal"/>
        <w:tabs>
          <w:tab w:val="clear" w:pos="708"/>
          <w:tab w:val="left" w:pos="6463" w:leader="none"/>
        </w:tabs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униципального бюджетного образовательного учреждения</w:t>
      </w:r>
    </w:p>
    <w:p>
      <w:pPr>
        <w:pStyle w:val="Normal"/>
        <w:tabs>
          <w:tab w:val="clear" w:pos="708"/>
          <w:tab w:val="left" w:pos="6463" w:leader="none"/>
        </w:tabs>
        <w:spacing w:lineRule="auto" w:line="240"/>
        <w:jc w:val="center"/>
        <w:rPr/>
      </w:pPr>
      <w:r>
        <w:rPr>
          <w:b/>
          <w:bCs/>
          <w:sz w:val="32"/>
          <w:szCs w:val="32"/>
        </w:rPr>
        <w:t xml:space="preserve">«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Шешминская основная общеобразовательная школа</w:t>
      </w:r>
      <w:r>
        <w:rPr>
          <w:b/>
          <w:bCs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6463" w:leader="none"/>
        </w:tabs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Черемшанского муниципального района  Республики Татарстан.</w:t>
      </w:r>
    </w:p>
    <w:p>
      <w:pPr>
        <w:pStyle w:val="Normal"/>
        <w:ind w:hanging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1134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08"/>
          <w:tab w:val="left" w:pos="9979" w:leader="none"/>
          <w:tab w:val="left" w:pos="1001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9979" w:leader="none"/>
          <w:tab w:val="left" w:pos="1001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79" w:leader="none"/>
          <w:tab w:val="left" w:pos="100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79" w:leader="none"/>
          <w:tab w:val="left" w:pos="100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79" w:leader="none"/>
          <w:tab w:val="left" w:pos="100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79" w:leader="none"/>
          <w:tab w:val="left" w:pos="100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79" w:leader="none"/>
          <w:tab w:val="left" w:pos="100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79" w:leader="none"/>
          <w:tab w:val="left" w:pos="100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79" w:leader="none"/>
          <w:tab w:val="left" w:pos="100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79" w:leader="none"/>
          <w:tab w:val="left" w:pos="100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79" w:leader="none"/>
          <w:tab w:val="left" w:pos="100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79" w:leader="none"/>
          <w:tab w:val="left" w:pos="100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 Федеральным законом от 29 декабря 2012 года № 273-ФЗ «Об образовании в Российской Федерации», Законом Республики Татарстан «Об образовании», принятым Государственным Советом Республики Татарстан 28 июня 2013 год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устанавливает порядок создания, организации работы, принятия и исполнения решений Комиссией по урегулированию споров между участниками образовательных отношений (МБОУ «Шешминская  ООШ» – далее Школа) (далее – Комиссия)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я создается в целях урегулирования разногласий между участниками образовательных отношений по вопросам 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и права на образование, в том числе в случаях возникновения конфликта интересов педагогического работника, 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ения локальных нормативных актов школы, 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жалования решений о применении к обучающимся дисциплинарного взыскания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75"/>
        <w:ind w:left="993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75"/>
        <w:ind w:left="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орядок избрания комиссии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75"/>
        <w:ind w:left="993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7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создается в составе 5-7 членов из равного числа представителей родителей (законных представителей) несовершеннолетних обучающихся и представителей работников школы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7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гирование представителей участников образовательных отношений в состав Комиссии осуществляется общешкольным родительским комитетом и педагогическим совето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7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ый состав Комиссии объявляется приказом директо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Комиссии составляет 1-2 год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осуществляют свою деятельность на безвозмездной основе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е прекращение полномочий члена Комиссии осуществляется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личного заявления члена Комиссии об исключении из его состава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ребованию не менее 2/3 членов Комиссии, выраженному в письменной форме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числения из школы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1.4 настоящего Положе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рганизации работы Комиссия избирает из своего состава председателя и секретаря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75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75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II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ь конфликтной комиссии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75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учебных дней с момента поступления такого обращени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иссию вправе обращаться сами обучающиеся, их родители (законные представители), в том числе, от собственного имени, педагоги, руководящие работники школы. Комиссия принимает решение простым большинством голосов членов, присутствующих на заседании Комисси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установления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школы,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арушения прав участников образовательных отношений возникли вследствие принятия решения школой, в том числе вследствие издания локального нормативного акта, Комиссия принимает решение об отмене данного решения школой (локального нормативного акта) и указывает срок исполнения решени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Комиссии оформляется протоколом.</w:t>
      </w:r>
      <w:r>
        <w:rPr/>
        <w:t xml:space="preserve">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Style16"/>
        <w:spacing w:lineRule="auto" w:line="240" w:before="0" w:after="75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75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Заключительные положения</w:t>
      </w:r>
    </w:p>
    <w:p>
      <w:pPr>
        <w:pStyle w:val="Style16"/>
        <w:spacing w:lineRule="auto" w:line="240" w:before="0" w:after="75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 Положение о комиссии по урегулированию споров между участниками образовательных отношений вывешиваются в школе на информационном стенде и на официальном сайте школы для всеобщего ознакомл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560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16:00Z</dcterms:created>
  <dc:creator>Алсу</dc:creator>
  <dc:description/>
  <cp:keywords/>
  <dc:language>en-US</dc:language>
  <cp:lastModifiedBy>Яблонский</cp:lastModifiedBy>
  <cp:lastPrinted>2015-11-27T13:43:00Z</cp:lastPrinted>
  <dcterms:modified xsi:type="dcterms:W3CDTF">2015-11-27T10:44:00Z</dcterms:modified>
  <cp:revision>7</cp:revision>
  <dc:subject/>
  <dc:title/>
</cp:coreProperties>
</file>